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国标黑体;黑体" w:hAnsi="国标黑体;黑体" w:eastAsia="国标黑体;黑体" w:cs="国标黑体;黑体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暑期助学贷款勤工助学实践活动考核鉴定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学学生资助管理机构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中心协助办理生源地信用助学贷款工作，共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共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情况鉴定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签字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384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</w:p>
    <w:p>
      <w:pPr>
        <w:pStyle w:val="6"/>
        <w:spacing w:lineRule="exact" w:line="56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640"/>
      <w:jc w:val="left"/>
    </w:pPr>
    <w:rPr>
      <w:rFonts w:ascii="等线" w:hAnsi="等线" w:eastAsia="等线" w:cs="等线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等线" w:hAnsi="等线" w:eastAsia="等线" w:cs="等线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助（）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0:00Z</dcterms:created>
  <dc:creator>文印2</dc:creator>
  <dc:description/>
  <dc:language>en-US</dc:language>
  <cp:lastModifiedBy>刘丽璐</cp:lastModifiedBy>
  <cp:lastPrinted>2025-05-12T16:35:00Z</cp:lastPrinted>
  <dcterms:modified xsi:type="dcterms:W3CDTF">2025-06-17T06:25:37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2368C1AA495187C3EDC7DC64AD6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YTdlMzg1ZWUzYjBjMTVlYjhkNjVkMDg2NjdjZjUiLCJ1c2VySWQiOiIxNjI2NzM5OTI4In0=</vt:lpwstr>
  </property>
</Properties>
</file>