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/>
          <w:b/>
          <w:bCs/>
          <w:sz w:val="36"/>
          <w:szCs w:val="36"/>
        </w:rPr>
        <w:t>学生干部任职证明</w:t>
      </w:r>
      <w:bookmarkEnd w:id="0"/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兹证明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0"/>
        </w:rPr>
        <w:t>同学是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0"/>
        </w:rPr>
        <w:t>学校的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0"/>
        </w:rPr>
        <w:t>届毕业生。该同学在校期间担任过以下学生干部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担任职务            担任时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例：学生会主席        </w:t>
      </w:r>
      <w:r>
        <w:rPr>
          <w:rFonts w:eastAsia="仿宋_GB2312" w:ascii="仿宋_GB2312" w:hAnsi="仿宋_GB2312"/>
          <w:sz w:val="32"/>
          <w:szCs w:val="30"/>
        </w:rPr>
        <w:t>2022.09—2022.1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证明。</w:t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所在院系盖章）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日</w:t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3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03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03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03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03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14:00Z</dcterms:created>
  <dc:creator>郭游</dc:creator>
  <dc:description/>
  <dc:language>en-US</dc:language>
  <cp:lastModifiedBy>郭游</cp:lastModifiedBy>
  <dcterms:modified xsi:type="dcterms:W3CDTF">2022-12-06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