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财政学院东方学院关于表彰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大优秀教师、十大优秀教育工作者和十大优秀服务标兵的决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院属各部门、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表彰先进，弘扬正气，激励教职工爱岗敬业，调动工作积极性，建设一支高素质的教师队伍、管理队伍和服务队伍，推进我校各项事业的发展，依据学校相关规定，经研究决定，对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十大优秀教师、十大优秀教育工作者和十大优秀服务标兵予以表彰，名单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大优秀教师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希、贾风霞、薛雷、温凤荣、郭宁、刘榛、吴国艳、隋丽红、王法学、高爱霞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大优秀教育工作者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晓莹、刘国栋、郭游、高馨、李丽、王俊美、石磊、胡阔慧、李春晓、王菁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大优秀服务标兵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姚亚峰、王目、徐根、崔强、任健、王晨、武文艳、杨岚菲、张同祝、张学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以上同志一次性奖励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同志珍惜荣誉，戒骄戒躁，再接再厉，在今后的工作中作出更大的成绩。希望全体教职工向他们学习，齐心协力，为山东财政学院东方学院的发展做出更大的贡献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3:00Z</dcterms:created>
  <dc:creator>微软用户</dc:creator>
  <dc:description/>
  <cp:keywords/>
  <dc:language>en-US</dc:language>
  <cp:lastModifiedBy>王晓辉</cp:lastModifiedBy>
  <cp:lastPrinted>2011-09-07T09:38:00Z</cp:lastPrinted>
  <dcterms:modified xsi:type="dcterms:W3CDTF">2011-09-07T01:39:00Z</dcterms:modified>
  <cp:revision>19</cp:revision>
  <dc:subject/>
  <dc:title/>
</cp:coreProperties>
</file>