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东方学院期初教学检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140"/>
        <w:ind w:firstLine="8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教研室                        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1"/>
        </w:rPr>
        <w:t>学年 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学期</w:t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3316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36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77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年级、班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教师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大纲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教学大纲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进度表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分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课件、教案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时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环节考核标准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指导书（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选用优秀教材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成绩是否已核查录入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学期试卷是否已归档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实习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生实习指导教师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习生是否已到岗（是、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指导教师是否已安排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论文是否已开题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工作计划（含听课和集体备课）制订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自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2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2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（部）自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120"/>
                                    <w:widowControl w:val="false"/>
                                    <w:pBdr>
                                      <w:right w:val="nil"/>
                                    </w:pBdr>
                                    <w:spacing w:lineRule="exac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</w:rPr>
                                    <w:t>学校抽查情况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组成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4.55pt;mso-wrap-distance-left:9pt;mso-wrap-distance-right:9pt;mso-wrap-distance-top:0pt;mso-wrap-distance-bottom:0pt;margin-top:18.7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36"/>
                        <w:gridCol w:w="993"/>
                        <w:gridCol w:w="850"/>
                        <w:gridCol w:w="851"/>
                        <w:gridCol w:w="850"/>
                        <w:gridCol w:w="851"/>
                        <w:gridCol w:w="77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名称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年级、班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教师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大纲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教学大纲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进度表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分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课件、教案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时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环节考核标准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指导书（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选用优秀教材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成绩是否已核查录入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学期试卷是否已归档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实习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生实习指导教师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习生是否已到岗（是、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指导教师是否已安排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论文是否已开题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工作计划（含听课和集体备课）制订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自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5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（部）自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120"/>
                              <w:widowControl w:val="false"/>
                              <w:pBdr>
                                <w:right w:val="nil"/>
                              </w:pBdr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学校抽查情况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组成员（签字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4:00Z</dcterms:created>
  <dc:creator>FtpDown</dc:creator>
  <dc:description/>
  <cp:keywords/>
  <dc:language>en-US</dc:language>
  <cp:lastModifiedBy>微软用户</cp:lastModifiedBy>
  <cp:lastPrinted>2018-03-07T14:06:00Z</cp:lastPrinted>
  <dcterms:modified xsi:type="dcterms:W3CDTF">2018-03-08T01:49:00Z</dcterms:modified>
  <cp:revision>7</cp:revision>
  <dc:subject/>
  <dc:title>附件1：</dc:title>
</cp:coreProperties>
</file>