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度国家文化和旅游科技创新工程项目申请活页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  <w:u w:val="single"/>
        </w:rPr>
        <w:t>课题名称</w:t>
      </w:r>
      <w:r>
        <w:rPr/>
        <w:t xml:space="preserve">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题填写要求：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研究现状与选题意义；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、主要思路与框架设计；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、创新程度与应用价值。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说明：活页文字表述中不得直接或间接透露个人相关背景材料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cp:keywords/>
  <dc:language>en-US</dc:language>
  <cp:lastModifiedBy>冯雨</cp:lastModifiedBy>
  <cp:lastPrinted>2010-05-03T15:22:00Z</cp:lastPrinted>
  <dcterms:modified xsi:type="dcterms:W3CDTF">2020-05-27T02:21:00Z</dcterms:modified>
  <cp:revision>3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