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财经大学东方学院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堂教学评分表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/>
          <w:b/>
          <w:bCs/>
          <w:kern w:val="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竞赛选手姓名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4"/>
          <w:szCs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   </w:t>
      </w:r>
      <w:r>
        <w:rPr/>
        <w:t xml:space="preserve">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1002"/>
        <w:gridCol w:w="840"/>
      </w:tblGrid>
      <w:tr>
        <w:trPr>
          <w:trHeight w:val="79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617" w:hRule="exac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联系实际，符合学生的特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cp:keywords/>
  <dc:language>en-US</dc:language>
  <cp:lastModifiedBy>冯雨</cp:lastModifiedBy>
  <cp:lastPrinted>2014-05-12T08:49:00Z</cp:lastPrinted>
  <dcterms:modified xsi:type="dcterms:W3CDTF">2019-11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