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财经大学东方学院教师教学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反思评分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竞赛选手姓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039"/>
        <w:gridCol w:w="1260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测要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教学理念、教学方法、教学过程三方面着手，做到联系实际、思路清晰、观点明确、文理通顺，有感而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签名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24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学设计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课堂教学</w:t>
      </w:r>
      <w:r>
        <w:rPr>
          <w:rFonts w:eastAsia="仿宋_GB2312" w:cs="宋体;SimSun" w:ascii="仿宋_GB2312" w:hAnsi="仿宋_GB2312"/>
          <w:kern w:val="0"/>
          <w:sz w:val="24"/>
        </w:rPr>
        <w:t>75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教学反思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=10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cp:keywords/>
  <dc:language>en-US</dc:language>
  <cp:lastModifiedBy>冯雨</cp:lastModifiedBy>
  <cp:lastPrinted>2014-05-12T08:49:00Z</cp:lastPrinted>
  <dcterms:modified xsi:type="dcterms:W3CDTF">2019-11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